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航空通訊電子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工程組</w:t>
      </w:r>
      <w:r>
        <w:rPr>
          <w:rFonts w:eastAsia="標楷體" w:cs="標楷體" w:ascii="標楷體" w:hAnsi="標楷體"/>
          <w:sz w:val="32"/>
          <w:szCs w:val="32"/>
        </w:rPr>
        <w:t>)116</w:t>
      </w:r>
      <w:r>
        <w:rPr/>
        <w:t>年班專業課程學分與時數統計表</w:t>
      </w:r>
    </w:p>
    <w:tbl>
      <w:tblPr>
        <w:tblW w:w="106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204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7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科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學理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/1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子電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4/4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電磁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2/2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航空英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工程數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統計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航電系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學理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/3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輔導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/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英文精進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基礎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微積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離散數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工程數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訊電子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類比通訊系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2)</w:t>
            </w:r>
            <w:r>
              <w:rPr>
                <w:rFonts w:ascii="Times New Roman" w:hAnsi="Times New Roman" w:cs="Times New Roman" w:eastAsia="標楷體"/>
                <w:szCs w:val="24"/>
              </w:rPr>
              <w:t>、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制系統工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2/2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動量測技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資料結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碼通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衛星通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材料科學導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實務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/2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學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(6/6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電子儀表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2/2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子電路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4/4) 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資訊安全與網路攻防實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szCs w:val="24"/>
              </w:rPr>
              <w:t>)(4/4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訊號處理與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航電系統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導引導航控制原理與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實務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/4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光電系統概論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訊號與系統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資料庫管理系統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網頁程式設計與應用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機器學習與神經網路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大數據分析與資料探勘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計算機組織與結構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人工智慧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網路程式設計與應用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微波電路設計概論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子戰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技檢實務特論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電信網路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類比通訊系統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作業系統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嵌入式系統概論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專題製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航電品保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專案管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射頻電路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網路通訊協定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微波通訊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物聯網應用開發實作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物件導向系統分析與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務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專業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百分比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3/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8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務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專業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數百分比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3/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6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%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05740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航空通訊電子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雷達工程組</w:t>
      </w:r>
      <w:r>
        <w:rPr>
          <w:rFonts w:eastAsia="標楷體" w:cs="標楷體" w:ascii="標楷體" w:hAnsi="標楷體"/>
          <w:sz w:val="32"/>
          <w:szCs w:val="32"/>
        </w:rPr>
        <w:t>)116</w:t>
      </w:r>
      <w:r>
        <w:rPr/>
        <w:t>年班專業課程學分與時數統計表</w:t>
      </w:r>
    </w:p>
    <w:tbl>
      <w:tblPr>
        <w:tblW w:w="106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487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7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科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學理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/1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子電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4/4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電磁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2/2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航空英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工程數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統計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雷達原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學理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/3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輔導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/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英文精進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基礎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微積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0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離散數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工程數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控制系統工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2/2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動量測技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類比通訊系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結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碼通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空載雷達概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衛星通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材料科學導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實務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/2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學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(0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(6/6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電子儀表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2/2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子電路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4/4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資訊安全與網路攻防實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(4/4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訊號處理與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雷達系統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雷達適應性訊號處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實務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6/4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電系統概論與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訊號與系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庫管理系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網頁程式設計與應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器學習與神經網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數據分析與資料探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計算機組織與結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單晶片應用與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微波通訊與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網路程式設計與應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電子戰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技檢實務特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類比通訊系統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業系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航電品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專案管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射頻電路設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工智慧與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演算法設計與分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飛航管理與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物聯網應用開發實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物件導向系統分析與設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務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專業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百分比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3/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49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務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專業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數百分比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3/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61%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航空通訊電子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航電工程組</w:t>
      </w:r>
      <w:r>
        <w:rPr>
          <w:rFonts w:eastAsia="標楷體" w:cs="標楷體" w:ascii="標楷體" w:hAnsi="標楷體"/>
          <w:sz w:val="32"/>
          <w:szCs w:val="32"/>
        </w:rPr>
        <w:t>)116</w:t>
      </w:r>
      <w:r>
        <w:rPr/>
        <w:t>年班專業課程學分與時數統計表</w:t>
      </w:r>
    </w:p>
    <w:tbl>
      <w:tblPr>
        <w:tblW w:w="106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7346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7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科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學理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/1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電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>(4/4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工程電磁學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航空英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1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工程數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工程統計學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航電系統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</w:p>
        </w:tc>
      </w:tr>
      <w:tr>
        <w:trPr>
          <w:trHeight w:val="13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學理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/3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輔導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/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英文精進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基礎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微積分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0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離散數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工程數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通訊電子學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類比通訊系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2)</w:t>
            </w:r>
            <w:r>
              <w:rPr>
                <w:rFonts w:ascii="Times New Roman" w:hAnsi="Times New Roman" w:cs="Times New Roman" w:eastAsia="標楷體"/>
                <w:szCs w:val="24"/>
              </w:rPr>
              <w:t>、控制系統工程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自動量測技術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資料結構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編碼通訊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衛星通訊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材料科學導論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實務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/2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(0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專題製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szCs w:val="24"/>
              </w:rPr>
              <w:t>)(6/6)</w:t>
            </w:r>
            <w:r>
              <w:rPr>
                <w:rFonts w:ascii="Times New Roman" w:hAnsi="Times New Roman" w:cs="Times New Roman" w:eastAsia="標楷體"/>
                <w:szCs w:val="24"/>
              </w:rPr>
              <w:t>、電子儀表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電子電路實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4/4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資訊安全與網路攻防實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、二</w:t>
            </w:r>
            <w:r>
              <w:rPr>
                <w:rFonts w:eastAsia="標楷體" w:cs="Times New Roman" w:ascii="Times New Roman" w:hAnsi="Times New Roman"/>
                <w:szCs w:val="24"/>
              </w:rPr>
              <w:t>)(4/4)</w:t>
            </w:r>
            <w:r>
              <w:rPr>
                <w:rFonts w:ascii="Times New Roman" w:hAnsi="Times New Roman" w:cs="Times New Roman" w:eastAsia="標楷體"/>
                <w:szCs w:val="24"/>
              </w:rPr>
              <w:t>、數位訊號處理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航電系統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導引導航控制原理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實務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/5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光電系統概論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訊號與系統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資料庫管理系統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網頁程式設計與應用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機器學習與神經網路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大數據分析與資料探勘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計算機組織與結構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單晶片應用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演算法設計與分析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網路程式設計與應用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物聯網應用開發實作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電子戰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工智慧與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技檢實務特論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電信網路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類比通訊系統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作業系統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專題製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航電品保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專案管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射頻電路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網路通訊協定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飛航管理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人工智慧原理與模擬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嵌入式系統概論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/2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物件導向系統分析與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務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專業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百分比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3/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45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務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專業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數百分比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3/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57%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05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720" w:right="720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8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2:00Z</dcterms:created>
  <dc:creator>user</dc:creator>
  <dc:description/>
  <cp:keywords/>
  <dc:language>en-US</dc:language>
  <cp:lastModifiedBy>NO.1</cp:lastModifiedBy>
  <cp:lastPrinted>2024-12-16T16:40:00Z</cp:lastPrinted>
  <dcterms:modified xsi:type="dcterms:W3CDTF">2024-12-16T11:52:00Z</dcterms:modified>
  <cp:revision>24</cp:revision>
  <dc:subject/>
  <dc:title/>
</cp:coreProperties>
</file>